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10 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– Zestawienie materiałów równoważnych (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  (miejsce i data sporządzenia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Lokalizacja poszczególnych placów zabaw:</w:t>
      </w:r>
    </w:p>
    <w:p>
      <w:pPr>
        <w:pStyle w:val="Normal"/>
        <w:ind w:left="357" w:hanging="0"/>
        <w:jc w:val="both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- Justynów, ul. Główna nr ewidencyjny działki 713,</w:t>
      </w:r>
    </w:p>
    <w:p>
      <w:pPr>
        <w:pStyle w:val="Normal"/>
        <w:ind w:left="357" w:hanging="0"/>
        <w:jc w:val="both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- Wiśniowa Góra, ul. Tuszyńska nr ewidencyjny działki 39/23,</w:t>
      </w:r>
    </w:p>
    <w:p>
      <w:pPr>
        <w:pStyle w:val="Normal"/>
        <w:ind w:left="357" w:hanging="0"/>
        <w:jc w:val="both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- Stróża, ul. Tuszyńska nr ewidencyjny działki 266,</w:t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W każdej z lokalizacji przewiduje się przeprowadzenie prac polegających na wykonaniu niwelacji terenu, korytowaniu w całej strefie placu zabaw, wykonaniu nawierzchni bezpiecznej z piasku oraz wykonaniu i montażu urządzeń placu zabaw.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Wykaz urządzeń wraz z określeniem minimalnych parametrów określa poniższa tabela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56"/>
        <w:gridCol w:w="661"/>
        <w:gridCol w:w="2740"/>
        <w:gridCol w:w="18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L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Minimalny parametr wymaga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Iloś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Oferowane przez wykonawcę parametr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(wypełnia Wykonawc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 xml:space="preserve">Zgodność parametrów </w:t>
              <w:br/>
              <w:t>z wymaganymi warunkam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(kol. 1) tak/n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lang w:val="pl-PL" w:bidi="ar-SA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bCs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lang w:val="pl-PL" w:bidi="ar-SA"/>
              </w:rPr>
              <w:t>Zestaw zabawowy wykonany z drewna z elementami plastiku, obejmujący: dwie wieże (w tym jedną zadaszoną daszkiem z tworzywa sztucznego), kratkę do wspinaczki, drabinkę prowadzącą na jedną z wież oraz zjeżdżalnię wykonaną ze stali kwasoodpornej. Stopy konstrukcji stalow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inimalne wymiary 7,00 m x 4,00 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bCs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lang w:val="pl-PL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Huśtawka wahadłowa podwójna. Wykonana ze stali, z możliwymi elementami plastikowymi z siedziskami z oparciem. Min. wymiary: 220 x 300 c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000000"/>
                <w:kern w:val="0"/>
                <w:lang w:val="pl-PL" w:bidi="ar-SA"/>
              </w:rPr>
              <w:footnoteReference w:id="2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Huśtawka wagowa. Wykonana ze stali, z możliwymi elementami plastikowymi. Min. długość konstrukcji 350 c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Huśtawka na sprężynie. Wykonana ze stali, z elementami plastiku, stali lub gumy. Min. wysokość konstrukcji 80 cm. Kształt do wyboru Zamawiającego z min. dwóch zaproponowanych przez Wykonawcę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Zestaw zabawowy „kolejka” wykonany z drewna klejonego z elementami plastikowymi </w:t>
              <w:br/>
              <w:t xml:space="preserve">  lub stalowymi zawierający lokomotywę z wagonikiem. Minimalna wysokość całej </w:t>
              <w:br/>
              <w:t xml:space="preserve">  konstrukcji 1,65 m i długość min. 4,30 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Regulamin placu zabaw wraz z tablicą na nogach drewnianych. Tablica metalowa, o min. wymiarach 50 cm x 50 cm. Minimalna wysokość całej konstrukcji nad poziomem gruntu wynosi 1,50 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Ławka drewniana z oparciem, o min. wymiarach siedziska 150cm. Konstrukcja wykonana ze stal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 xml:space="preserve">Kosz na śmieci wykonany ze stali. Zadaszony. Min. wysokość całej konstrukcji 1 m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  <w:t>1 sz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UWAGA. Wszystkie urządzenia montowane na placu zabaw oraz nawierzchnia muszą spełniać obowiązujące wymagania określone w prawie polskim oraz w regulacjach unijnych, w szczególności w zakresie zgodności z normami PN-EN 1176 oraz PN-EN 1177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ysokość x dług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832DF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Marek Kłos</dc:creator>
  <dc:description/>
  <cp:keywords/>
  <dc:language>en-US</dc:language>
  <cp:lastModifiedBy>Agnieszka Janik</cp:lastModifiedBy>
  <cp:lastPrinted>2012-09-28T12:55:00Z</cp:lastPrinted>
  <dcterms:modified xsi:type="dcterms:W3CDTF">2013-07-04T07:51:00Z</dcterms:modified>
  <cp:revision>12</cp:revision>
  <dc:subject/>
  <dc:title/>
</cp:coreProperties>
</file>